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南京航空航天大学教职工在职攻读学位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02"/>
        <w:gridCol w:w="978"/>
        <w:gridCol w:w="1080"/>
        <w:gridCol w:w="720"/>
        <w:gridCol w:w="675"/>
        <w:gridCol w:w="585"/>
        <w:gridCol w:w="822"/>
        <w:gridCol w:w="2340"/>
      </w:tblGrid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任教师　　</w:t>
            </w:r>
            <w:r>
              <w:rPr>
                <w:rFonts w:ascii="宋体;SimSun" w:hAnsi="宋体;SimSun" w:cs="宋体;SimSun"/>
                <w:sz w:val="24"/>
              </w:rPr>
              <w:t>□辅导员　　□其他专业技术　　□管理　　□工勤</w:t>
            </w:r>
          </w:p>
        </w:tc>
      </w:tr>
      <w:tr>
        <w:trPr>
          <w:trHeight w:val="7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学历学位、毕业时间、学校、专业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 □硕士（□单独招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 □委培 □自筹</w:t>
            </w:r>
          </w:p>
        </w:tc>
      </w:tr>
      <w:tr>
        <w:trPr>
          <w:trHeight w:val="28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已承担教学、科研工作情况及预期达到的目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　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、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  <w:tr>
        <w:trPr>
          <w:trHeight w:val="26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＊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辅导员须经学生处或研究生院审批，实验技术人员须经国有资产管理处审批。）</w:t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7:00Z</dcterms:created>
  <dc:creator>ccwang</dc:creator>
  <dc:description/>
  <cp:keywords/>
  <dc:language>en-US</dc:language>
  <cp:lastModifiedBy>news</cp:lastModifiedBy>
  <cp:lastPrinted>2006-04-13T11:20:00Z</cp:lastPrinted>
  <dcterms:modified xsi:type="dcterms:W3CDTF">2011-12-14T03:53:00Z</dcterms:modified>
  <cp:revision>6</cp:revision>
  <dc:subject/>
  <dc:title>为改善教师队伍的学历结构，提高教职工的整体素质，加强队伍建设，进一步规范我校教职工报考研究生管理，以适应高等教育改革和发展的需要，特制订本规定</dc:title>
</cp:coreProperties>
</file>