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b/>
          <w:color w:val="000000"/>
          <w:sz w:val="35"/>
          <w:szCs w:val="35"/>
        </w:rPr>
        <w:t>校</w:t>
      </w:r>
      <w:r>
        <w:rPr>
          <w:rFonts w:eastAsia="方正小标宋简体;Arial Unicode MS"/>
          <w:b/>
          <w:color w:val="000000"/>
          <w:sz w:val="35"/>
          <w:szCs w:val="35"/>
        </w:rPr>
        <w:t>教学成果奖申报公示信息表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sz w:val="20"/>
          <w:szCs w:val="20"/>
        </w:rPr>
      </w:pPr>
      <w:r>
        <w:rPr>
          <w:rFonts w:eastAsia="方正小标宋简体;Arial Unicode MS"/>
          <w:b/>
          <w:color w:val="000000"/>
          <w:sz w:val="20"/>
          <w:szCs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1149"/>
        <w:gridCol w:w="1119"/>
        <w:gridCol w:w="1418"/>
        <w:gridCol w:w="1843"/>
        <w:gridCol w:w="1559"/>
        <w:gridCol w:w="1020"/>
      </w:tblGrid>
      <w:tr>
        <w:trPr>
          <w:trHeight w:val="49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践行科教融合，深化本科学术导师制内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——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《科研素养训练》课程创新与建设</w:t>
            </w:r>
          </w:p>
        </w:tc>
      </w:tr>
      <w:tr>
        <w:trPr>
          <w:trHeight w:val="56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完成人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吴瑾、张丽芳、柯世堂、程晔、赵杏、唐敢、耿飞、王法武、任贺贺、肖飞</w:t>
            </w:r>
          </w:p>
        </w:tc>
      </w:tr>
      <w:tr>
        <w:trPr>
          <w:trHeight w:val="69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航学院</w:t>
            </w:r>
          </w:p>
        </w:tc>
      </w:tr>
      <w:tr>
        <w:trPr>
          <w:trHeight w:val="1301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内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建《科研素养训练》创新实践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纳入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之后的土木工程本科生培养方案。课程目标为增强学生科研意识、培养学生科研素养。基于课程目标制定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向科教融合的《科研素养训练》课程大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阶段开展文献检索及阅读训练、研究计划制定、参与或独立科研实验、科技论文撰写、成果表达与交流等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导师制深度结合，践行科创全过程育人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导师制提出了“一对多”及“课堂外指导”的课程实施方案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新教学模式和方法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讲座、研讨、实验、研究报告、答辩等多种方式，使科教融合贯穿本科生培养的全过程，在南航网络教学平台建设教学资源并持续改进。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的实施使教师的最新科研成果反哺到本科生培养中；亦使本科生导师制有了明确的落实载体。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21"/>
              </w:rPr>
              <w:t>主要完成人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航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授</w:t>
            </w:r>
          </w:p>
        </w:tc>
      </w:tr>
      <w:tr>
        <w:trPr>
          <w:trHeight w:val="9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80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字内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课程建设思路及课程目标；负责课程团队建设及指导；负责导师制与课程关联性构思及建设；指导学生开展科研创新训练。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丽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航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教授</w:t>
            </w:r>
          </w:p>
        </w:tc>
      </w:tr>
      <w:tr>
        <w:trPr>
          <w:trHeight w:val="7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80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字内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制定课程大纲及课程主要教学内容；组织课程内容建设；落实课程各环节及考核；指导学生开展科研创新训练。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柯世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航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授</w:t>
            </w:r>
          </w:p>
        </w:tc>
      </w:tr>
      <w:tr>
        <w:trPr>
          <w:trHeight w:val="6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80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字内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学生获多项国家、省级大学生创新项目并顺利完成研究工作；主持搭建机场特色土木工程人才培养实验实训基地；参与研讨课程大纲及课程主要教学内容；指导学生开展科研创新训练。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  <w:t>（可加行）</w:t>
            </w:r>
          </w:p>
        </w:tc>
      </w:tr>
      <w:tr>
        <w:trPr>
          <w:trHeight w:val="17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21"/>
              </w:rPr>
              <w:t>主要完成单位贡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土木工程专业培养方案修订及新课程建设申报等工作，并为课程建设提供各方面支持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土木工程本科人才培养提供教学管理、实验实践管理等多方面支持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土木工程专业导师制活动开展提供支持，为学生开展科研活动提供各种实践实训平台，为土木工程专业师生活动提供支持服务。</w:t>
            </w:r>
          </w:p>
        </w:tc>
      </w:tr>
      <w:tr>
        <w:trPr>
          <w:trHeight w:val="6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21"/>
              </w:rPr>
              <w:t>承诺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  <w:t>以上信息与该成果的申报材料完全一致。</w:t>
            </w:r>
          </w:p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ind w:right="126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单位（盖章）：</w:t>
            </w:r>
          </w:p>
          <w:p>
            <w:pPr>
              <w:pStyle w:val="Normal"/>
              <w:spacing w:lineRule="exact" w:line="400"/>
              <w:ind w:right="420" w:firstLine="44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1">
    <w:name w:val="彩色列表 - 着色 1"/>
    <w:basedOn w:val="Normal"/>
    <w:qFormat/>
    <w:pPr>
      <w:autoSpaceDE w:val="false"/>
      <w:ind w:left="271" w:firstLine="64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6:00Z</dcterms:created>
  <dc:creator>王旭</dc:creator>
  <dc:description/>
  <cp:keywords/>
  <dc:language>en-US</dc:language>
  <cp:lastModifiedBy>zhanglf</cp:lastModifiedBy>
  <dcterms:modified xsi:type="dcterms:W3CDTF">2022-11-24T08:27:00Z</dcterms:modified>
  <cp:revision>10</cp:revision>
  <dc:subject/>
  <dc:title>江 苏 省 教 育 厅</dc:title>
</cp:coreProperties>
</file>