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织开展本科教学研究与改革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揭榜挂帅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项目申报的通知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及相关教学单位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党的十九大精神以及教育部《关于深化本科教育教学改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面提高人才培养质量的意见》（教高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等文件要求，加快构建一流本科人才培养体系，创新人才培养模式，全面提高人才培养能力，现面向全校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开展本科教学研究与改革重大项目申报工作，有关事项通知如下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主要内容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紧密围绕立德树人根本任务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色鲜明的世界一流大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目标，加快推进人才培养模式改革。坚持问题导向、目标导向、效果导向相结合，围绕一流本科教学改革创新，重点围绕基层教学组织建设、工程教育专业认证、数字化优质教学资源共建共享、实验教学体系构建等本科教学改革热点、难点问题开展专项研究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形式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及相关教学单位组织力量，结合本单位工作实际，选择确定揭榜项目，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左右的时间大力推动改革和实践创新，完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任务。鼓励跨单位合作申报。牵头申报单位应加强组织协调，充分吸纳成员单位的实践经验，协同开展研究与实践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安排</w:t>
      </w:r>
    </w:p>
    <w:p>
      <w:pPr>
        <w:pStyle w:val="Style16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学院及相关教学单位根据本单位实际，对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清单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进行申报（每个单位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项目），填写申报书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揭榜任务可以根据本单位实际进行微调，鼓励增加内容、提高标准、开拓创新。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发送申报书至</w:t>
      </w:r>
      <w:r>
        <w:rPr>
          <w:rFonts w:eastAsia="仿宋_GB2312" w:cs="Times New Roman" w:ascii="Times New Roman" w:hAnsi="Times New Roman"/>
          <w:sz w:val="32"/>
          <w:szCs w:val="32"/>
        </w:rPr>
        <w:t>jwcjyk@nuaa.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教务处遴选并公布入围揭榜单位名单，根据项目需求拨付专项经费。揭榜单位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任务开展集中攻关，学校后期也将开展中期推进会，加强交流研讨。</w:t>
      </w:r>
    </w:p>
    <w:p>
      <w:pPr>
        <w:pStyle w:val="Style16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教务处将会同相关部门进行工作成效评估，并联合揭榜单位进一步总结提炼相关工作经验，形成制度文件或改革方案，在全校推行实施。</w:t>
      </w:r>
    </w:p>
    <w:p>
      <w:pPr>
        <w:pStyle w:val="Normal"/>
        <w:spacing w:lineRule="exact" w:line="578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钱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冯雨薇</w:t>
      </w:r>
    </w:p>
    <w:p>
      <w:pPr>
        <w:pStyle w:val="Normal"/>
        <w:spacing w:lineRule="exact" w:line="578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5740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本科教学研究与改革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目清单</w:t>
      </w:r>
    </w:p>
    <w:p>
      <w:pPr>
        <w:pStyle w:val="Normal"/>
        <w:spacing w:lineRule="exact" w:line="578"/>
        <w:ind w:left="1924" w:hanging="3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</w:rPr>
        <w:t>2.2022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年本科教学研究与改革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项目申报书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务处</w:t>
      </w:r>
    </w:p>
    <w:p>
      <w:pPr>
        <w:pStyle w:val="Normal"/>
        <w:spacing w:lineRule="exact" w:line="578"/>
        <w:ind w:right="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9:46:00Z</dcterms:created>
  <dc:creator>叶 璐</dc:creator>
  <dc:description/>
  <dc:language>en-US</dc:language>
  <cp:lastModifiedBy>俞佳炜</cp:lastModifiedBy>
  <dcterms:modified xsi:type="dcterms:W3CDTF">2022-09-23T09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58D038EC4321A38BCA0C92013BE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