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朝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7.4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交通系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党的文件，领会精神，坚决执行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忠于党的教育事业，认真履行本职工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好教书育人，以身作则，严格要求自己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刻苦钻研，不断提高自己的学识水平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结同志，爱护集体，关心他人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多做有益于国家的事，多做有益于学校的事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1:00Z</dcterms:created>
  <dc:creator>FtpDown</dc:creator>
  <dc:description/>
  <cp:keywords/>
  <dc:language>en-US</dc:language>
  <cp:lastModifiedBy>DXN</cp:lastModifiedBy>
  <dcterms:modified xsi:type="dcterms:W3CDTF">2010-10-19T03:48:00Z</dcterms:modified>
  <cp:revision>3</cp:revision>
  <dc:subject/>
  <dc:title>南京航空航天大学创先争优活动党员公开承诺表</dc:title>
</cp:coreProperties>
</file>