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世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3.9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空管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5.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员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贯彻执行党的各项方针、政策，坚定共产主义信念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履行党员义务，积极参加党员活动，加强党内团结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学习，重视课堂教育，保证上课质量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与学生联系，重视学生德智教育，做好班主任工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对自己高标准严要求，踏踏实实做好科研工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7:00Z</dcterms:created>
  <dc:creator>deepin</dc:creator>
  <dc:description/>
  <cp:keywords/>
  <dc:language>en-US</dc:language>
  <cp:lastModifiedBy>DXN</cp:lastModifiedBy>
  <dcterms:modified xsi:type="dcterms:W3CDTF">2010-10-19T03:43:00Z</dcterms:modified>
  <cp:revision>3</cp:revision>
  <dc:subject/>
  <dc:title>表2：</dc:title>
</cp:coreProperties>
</file>