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桂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2.7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空管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恪尽职守，高标准、高质量地做好本职工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辜负学校以及领导的期望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为人师表，树立良好的教师形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努力负责完成好学校交代的各项教学任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努力学习，提高自己的学历和知识水平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各种公益活动，协调好系里工会的各项任务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努力学习党的各项知识，树立党员模范带头作用，用“八荣八耻”规定武装自己，为党员争优活动做贡献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27:00Z</dcterms:created>
  <dc:creator>Ericson</dc:creator>
  <dc:description/>
  <cp:keywords/>
  <dc:language>en-US</dc:language>
  <cp:lastModifiedBy>DXN</cp:lastModifiedBy>
  <cp:lastPrinted>2010-09-17T11:40:00Z</cp:lastPrinted>
  <dcterms:modified xsi:type="dcterms:W3CDTF">2010-10-19T03:52:00Z</dcterms:modified>
  <cp:revision>3</cp:revision>
  <dc:subject/>
  <dc:title>拟     稿     纸</dc:title>
</cp:coreProperties>
</file>