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kern w:val="0"/>
          <w:sz w:val="30"/>
          <w:szCs w:val="30"/>
        </w:rPr>
      </w:pPr>
      <w:r>
        <w:rPr>
          <w:rFonts w:eastAsia="方正小标宋简体;微软雅黑"/>
          <w:kern w:val="0"/>
          <w:sz w:val="30"/>
          <w:szCs w:val="30"/>
        </w:rPr>
        <w:t>考场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考生应当自觉服从监考员等考试工作人员管理，不得以任何理由妨碍监考员等考试工作人员履行职责，不得扰乱考场及其他相关工作地点的秩序，不得危害他人身体健康和生命安全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二、考生凭本人《准考证》和有效居民身份证按规定时间和地点参加考试。进入考点后，按规定时间进入考场，应主动接受监考员按规定对其进行的身份验证核查、安全检查和随身物品检查等，不得在考场外逗留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考生只准携带必需的文具，如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毫米黑色字迹签字笔，以及铅笔、无封套橡皮、绘图仪器等。不得携带任何书刊、报纸、稿纸、图片、资料、具有通讯功能工具（如手机及其他无线接收、传送设备等）或有存储、编程、查询功能的电子用品以及涂改液、修正带、透明胶带等物品进入考场。考生在考场内不得私自传递文具、用品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四、考生入场后，对号入座，将《准考证》、有效居民身份证放在桌子靠走道一侧上角，以便核验。准考证正、反两面不得书写任何内容。考生领到答题纸、试卷后，必须认真核对试卷上的考试科目是否与准考证上的考试科目相同，核对无误后，在规定的时间内，在答题纸、试卷指定位置准确清楚地填写姓名、考生编号等信息。凡因漏填错填考生信息、答卷字迹不清等原因而影响评卷结果的，责任由考生自负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遇试卷、答题卡、答题纸等分发错误及试卷字迹不清、漏印、重印、缺页等问题，可举手询问。涉及试题内容的疑问，不得向监考员询问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五、开考信号发出后，考生方可开始答题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开考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分钟后，迟到考生不准进入考场参加当科考试。所有科目考试不得提前交卷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七、考生应在答题纸的密封线以外规定的区域答题。不得用规定以外的笔和纸答题，写在草稿纸或规定区域以外的答案一律无效，不得在答卷、答题卡上做任何标记。答题过程中只能用同一类型黑色墨水签字笔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、草稿纸故意损毁或带出考场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九、考试结束信号发出后，考生应立即停笔并停止答题。考生试卷、答题纸经监考员逐个核查无误后，方可逐一离开考场。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十、考生如不遵守考场规则，不服从考务工作人员管理，有违纪、作弊等行为的，将按照《国家教育考试违规处理办法》进行处理并将情况记入国家教育考试考生诚信档案。情节严重涉嫌违法犯罪的，由司法机关依法追究刑事责任。 </w:t>
      </w:r>
    </w:p>
    <w:sectPr>
      <w:type w:val="nextPage"/>
      <w:pgSz w:w="11906" w:h="16838"/>
      <w:pgMar w:left="1690" w:right="169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y</dc:creator>
  <dc:description/>
  <cp:keywords/>
  <dc:language>en-US</dc:language>
  <cp:lastModifiedBy>存祥 刘</cp:lastModifiedBy>
  <dcterms:modified xsi:type="dcterms:W3CDTF">2024-03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DFC133AE411E8E401BD2C5121A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