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航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8.5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8.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参加党组织的各项活动，始终保持党员的先进性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格遵守校纪校规，以党员的标准严格要求自己，为学生树立良好的榜样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备课，不迟到、不早退，不断提高自己的学术水平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热爱集体、关心和帮助同事、积极参加公益活动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关心学生、爱护学生，努力帮助学生形成正确的学习观、人生观、道德观和社会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090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48:00Z</dcterms:created>
  <dc:creator>zhouhang</dc:creator>
  <dc:description/>
  <cp:keywords/>
  <dc:language>en-US</dc:language>
  <cp:lastModifiedBy>hp</cp:lastModifiedBy>
  <dcterms:modified xsi:type="dcterms:W3CDTF">2010-10-20T01:27:00Z</dcterms:modified>
  <cp:revision>2</cp:revision>
  <dc:subject/>
  <dc:title>表2：</dc:title>
</cp:coreProperties>
</file>