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湛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2.5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学院空管系党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9.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szCs w:val="21"/>
              </w:rPr>
              <w:t>带头贯彻执行党的路线、方针、政策，坚定共产主义信念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szCs w:val="21"/>
              </w:rPr>
              <w:t>带头开展批评和自我批评，加强党内团结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szCs w:val="21"/>
              </w:rPr>
              <w:t>带头履行党员义务，积极参加党组织的各项活动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szCs w:val="21"/>
              </w:rPr>
              <w:t>坚持党和人民的利益高于一切，个人利益服务从党和人民的利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szCs w:val="21"/>
              </w:rPr>
              <w:t>本份做人，踏实做事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szCs w:val="21"/>
              </w:rPr>
              <w:t>积极配合好党支部各项任务，为</w:t>
            </w:r>
            <w:r>
              <w:rPr>
                <w:rFonts w:ascii="Verdana" w:hAnsi="Verdana" w:cs="Verdana"/>
                <w:szCs w:val="21"/>
              </w:rPr>
              <w:t>学校</w:t>
            </w:r>
            <w:r>
              <w:rPr>
                <w:rFonts w:ascii="Verdana" w:hAnsi="Verdana" w:cs="Verdana"/>
                <w:szCs w:val="21"/>
              </w:rPr>
              <w:t>的发展作贡献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本人承诺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2:00Z</dcterms:created>
  <dc:creator>微软用户</dc:creator>
  <dc:description/>
  <cp:keywords/>
  <dc:language>en-US</dc:language>
  <cp:lastModifiedBy>DXN</cp:lastModifiedBy>
  <dcterms:modified xsi:type="dcterms:W3CDTF">2010-10-19T08:43:00Z</dcterms:modified>
  <cp:revision>5</cp:revision>
  <dc:subject/>
  <dc:title/>
</cp:coreProperties>
</file>